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ЕРНОПІЛЬСЬКИЙ НАЦІОНАЛЬНИЙ ТЕХНІЧНИЙ УНІВЕРСИТЕТ</w:t>
        <w:br/>
        <w:t>імені ІВАНА ПУЛЮ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ішення вче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9 від 21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51130</wp:posOffset>
                  </wp:positionV>
                  <wp:extent cx="914400" cy="619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аз № 4/7-1108 від 24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тор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ола МИ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77" w:after="0"/>
        <w:ind w:right="30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ЛОЖЕ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 організацію та проведення ректорського контролю в Тернопільському національному технічному університеті імені Івана Пулюя</w:t>
      </w:r>
    </w:p>
    <w:p>
      <w:pPr>
        <w:pStyle w:val="Normal"/>
        <w:spacing w:lineRule="exact" w:line="283" w:before="0" w:after="0"/>
        <w:ind w:left="10" w:right="60" w:hanging="1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і змінами протокол №10 від 22.10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 №4/7-1027 від 28.10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Тернопіль, 2023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організацію та проведення ректорського контролю в Тернопільському національному технічному університеті імені Івана Пулюя (далі – університет) є нормативним документом, що регламентує організацію та проведення ректорського контролю відповідно до законодавства України та стандартів освітньої діяльності та вищої осві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е Положення розроблено відповідно до Законів України «Про освіту», «Про вищу освіт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ня про організацію освітнього процесу в Тернопільському національному технічному університеті імені Івана Пулюя</w:t>
      </w:r>
      <w:r>
        <w:rPr>
          <w:rFonts w:cs="Times New Roman" w:ascii="Times New Roman" w:hAnsi="Times New Roman"/>
          <w:sz w:val="28"/>
          <w:szCs w:val="28"/>
        </w:rPr>
        <w:t>, Положення про систему внутрішнього забезпечення якості Тернопільського національного технічного університету імені Івана Пулюя та інших чинних законодавчих і нормативних документів щодо організації освітнього процес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ведення ректорського контролю (далі – РК)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оточних/залишкових знань здобувачів вищої освіти з навчальної дисципліни (або окремого модуля) з наступним аналізом якості навчання та викла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інформації про рівень самостійності й активності здобувачів вищ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и якості освітнього процесу на кафедрах і рівня викладання навчальних дисципл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необхідності внесення змін до робочих програм навчальних дисциплін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ою для проведення заходів РК є наказ, яким визначаються терміни проведення заходів, групи, які підлягають контролю, особи, відповідальні за організацію його проведення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, як правило, у вигляді тестування з використанням бази завдань ЕН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проведення ректорського контрол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, організацію та контроль за проведенням РК здійснює перший проректор із врахуванням пропозицій навчального відділу, відділу забезпечення якості освіти, деканів факультетів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про організацію проведення РК та графік із переліком навчальних груп і датами формується та подається навчальним відділом за три тижні до початку. Здобувачів вищої освіти ознайомлюють з наказом та графіком не пізніше ніж за десять днів до початку проведення контрольного заходу. Перелік навчальних дисциплін, за якими будуть проводити РК та групи, у яких буде здійснюватися перевірка знань, погоджує перший проректор за поданням навчального відділу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 проводиться з використанням бази завдань ЕНК системи дистанційного навчання </w:t>
      </w:r>
      <w:r>
        <w:rPr>
          <w:rFonts w:cs="Times New Roman" w:ascii="Times New Roman" w:hAnsi="Times New Roman"/>
          <w:sz w:val="28"/>
          <w:szCs w:val="28"/>
          <w:lang w:val="en-US"/>
        </w:rPr>
        <w:t>ATu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у підтримку проведення РК забезпечує Центр електронного навчання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ський контроль проводиться в комп’ютерних аудиторіях університету в межах відведеного часу. 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сть здобувачів вищої освіти для проведення РК згідно графіку забезпечують декани факультетів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 незалежно від кількості здобувачів, які з’явилися для його проходження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, як правило, в останній тиждень теоретичного навчання семестр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ректорського контрол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проводиться представниками навчального відділу та відділу забезпечення якості осві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штування тесту РК в системі ATutor для кожної академічної групи проводиться напередодні працівниками відділу забезпечення якості освіти із бази запитань, створених інструктором курсу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для кожного здобувача формується автоматично системою ATutor зі всієї бази запитань обраної дисципліни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д початком РК члени комісії інформують здобувачів вищої освіти про мету ректорського контролю, пояснюють вимоги до виконання контрольних завдань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ід час проведення РК присутність в аудиторії інших осіб не допускається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і вищої освіти зобов’язані дотримуватись принципів академічної доброчес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результатів проведеного ректорського конт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вершення виконання РК автоматично формується відомість з результатами успішності та надсилається першому проректор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проректору з науково-педагогічної роботи, деканам факультетів і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відділ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роведення РК навчальний відділ здійснює статистичний аналіз результатів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абезпечення якості освіти доповідає про результати РК на науково-методичній раді університету (за потреби на вченій раді університету)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РК та план заходів щодо усунення виявлених недоліків обговорюються на засіданні відповідної кафедри та можуть бути підставою для внесення змін в освітню програм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аналізу РК плануються та здійснюються комплекс заходів з удосконалення якості підготовки фахівців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130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НЯ РЕКТОРСЬКІ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7:00Z</dcterms:created>
  <dc:creator>VJ</dc:creator>
  <dc:description/>
  <cp:keywords/>
  <dc:language>en-US</dc:language>
  <cp:lastModifiedBy>VJ</cp:lastModifiedBy>
  <cp:lastPrinted>2023-11-27T12:20:00Z</cp:lastPrinted>
  <dcterms:modified xsi:type="dcterms:W3CDTF">2024-10-31T09:35:00Z</dcterms:modified>
  <cp:revision>29</cp:revision>
  <dc:subject/>
  <dc:title/>
</cp:coreProperties>
</file>