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Галузеве машинобудування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3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Механічна інженер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лузеве машинобуду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13 «Механічна інженерія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119 здобувачів вищої освіти, що склало 73,9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(119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 xml:space="preserve"> відповід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9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/>
      </w:pPr>
      <w:r>
        <w:rPr/>
        <w:t>(2 відповіді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нфлікт по різним темам . Стосовно предмет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9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немає, не виникає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все добре</w:t>
      </w:r>
      <w:r>
        <w:rPr>
          <w:rFonts w:cs="Times New Roman" w:ascii="Times New Roman" w:hAnsi="Times New Roman"/>
          <w:sz w:val="28"/>
          <w:szCs w:val="28"/>
          <w:lang w:eastAsia="uk-UA"/>
        </w:rPr>
        <w:t>…». 12% респондентів не змогли відповісти на дане питання та залишили поле без відповіді. Інші зазначили наступне (орфографія збережена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ло час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ощі ,часткове нерозуміння матеріал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ривог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вичайна людська лінь та прокрастинація) 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вго пара йд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мпроміс між роботою та навчання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вітряна тривог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світл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 світло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алеко доїжджа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наю, як можна продовжити навчатися, якщо я закордоно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 виконанн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мунікативніст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розуміння того, щоб повністю зрозуміти, що потрібно здати щоб отримати задовільні бал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бігається графік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алімий сайт який не може стабільно працювати.(Проходив модуль 3 рази і воно ніразу не зарахувало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 на виконання практични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коли не можу знайти аудиторію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вітряні тривоги, представники ТЦК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криті те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зі світлом та інтернето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мкнення електроенергії приносять незручності під час навчанн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кова відсутність переліку завжань з окремих дисциплін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а вчитис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рохи важко знайти викладача під час сесії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вітряні трив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 А також, </w:t>
      </w: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4-07-10T07:04:00Z</dcterms:modified>
  <cp:revision>65</cp:revision>
  <dc:subject/>
  <dc:title/>
</cp:coreProperties>
</file>