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«Готельно-ресторанна справа»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24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Сфера обслуговува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Готельно-ресторанна справа» галузі знань 24 «Сфера обслуговуванн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65 здобувачів вищої освіти, що склало 73% від контингенту здобувачів 1-4 курсів даної освітньої прогр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5 відповідей)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65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3 відповіді)</w:t>
      </w:r>
    </w:p>
    <w:p>
      <w:pPr>
        <w:pStyle w:val="Style16"/>
        <w:shd w:fill="F8F9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8F9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алося;</w:t>
      </w:r>
    </w:p>
    <w:p>
      <w:pPr>
        <w:pStyle w:val="Style16"/>
        <w:shd w:fill="F8F9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ормально;</w:t>
      </w:r>
    </w:p>
    <w:p>
      <w:pPr>
        <w:pStyle w:val="Style16"/>
        <w:shd w:fill="F8F9FA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ає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5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2,3% респондентів не змогли відповісти та залишили поле без відповіді. Інші опитувані зазначили наступн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кадемічна заборгова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 на проходження сесії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исциплін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ість отримання заліку з деяких дисциплін та конфліктні ситуації з викладач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бажання йти на пари в 8 ранк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встигаю на маршрутку декол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овсім зрозуміле оцінюв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афік навч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тиваці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оді важко зрозуміти матеріа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та науково-педагогічним працівникам, що безпосередньо відповідають за зміст освітньої програми та викладають на н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 з Положенням про функціонування у Тернопільському національному технічному університеті імені Івана Пулюя «Скриньки довіри», телефонної лінії «Телефон довіри» та офіційної електронної поштової скриньки «Електронна скринька дові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1-14T12:08:00Z</dcterms:modified>
  <cp:revision>65</cp:revision>
  <dc:subject/>
  <dc:title/>
</cp:coreProperties>
</file>