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1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bCs/>
          <w:color w:val="000000"/>
          <w:sz w:val="32"/>
          <w:szCs w:val="32"/>
          <w:shd w:fill="FFFFFF" w:val="clear"/>
        </w:rPr>
        <w:t>другого (магістерського) рівня вищої освіти</w:t>
      </w:r>
      <w:r>
        <w:rPr>
          <w:b/>
          <w:bCs/>
          <w:color w:val="000000"/>
          <w:sz w:val="32"/>
          <w:szCs w:val="32"/>
        </w:rPr>
        <w:t>, що навчаються за освітньо-професійною програмою «Біомедична інженерія» галузі знань 16«Хімічна інженерія та біоінженерія», спеціальності 163«Біомедична інженері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874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1"/>
        <w:spacing w:before="0" w:after="0"/>
        <w:jc w:val="center"/>
        <w:rPr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/>
        </w:rPr>
        <w:t>10</w:t>
      </w:r>
      <w:r>
        <w:rPr>
          <w:rFonts w:cs="Times New Roman" w:ascii="Times New Roman" w:hAnsi="Times New Roman"/>
          <w:sz w:val="28"/>
          <w:szCs w:val="24"/>
        </w:rPr>
        <w:t>.10.202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4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/>
        </w:rPr>
        <w:t>979</w:t>
      </w:r>
      <w:r>
        <w:rPr>
          <w:rFonts w:cs="Times New Roman" w:ascii="Times New Roman" w:hAnsi="Times New Roman"/>
          <w:sz w:val="28"/>
          <w:szCs w:val="24"/>
        </w:rPr>
        <w:t xml:space="preserve"> «Про опитування здобувачів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рміни проведення: 11.11.2024 – 25.11.202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освітньо-професійної програми «Біомедична інженерія» галузі знань 16«Хімічна інженерія та біоінженерія», спеціальності 163«Біомедична інженерія» та освітнього процесу зага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итуванні взяли участь 17 здобувачів вищої освіти (9 першого року навчання та 8 другого), що склало 81% від загального контингенту здобувачів даної освітньої прогр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описані нижч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ілі ОП враховують тенденції розвитку спеціальності та ринку праці (88,2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вивчення дисциплін логічний та послідовний (100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яг практичної підготовки достатній для успішної роботи за фахом (70,6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іввідношення аудиторної та самостійної роботи є оптимальним (76,5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агато теоретичних дисциплін без практичного їх застосування (17,6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нформація, що подається на заняттях застаріла, не відповідає сучасним потребам (11,8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ня кількість дисциплін фахової підготовки (5,9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гато часу відводиться на самостійну роботу і від цього знижується якість засвоєння матеріалу (0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є предмети, наповнення яких дублюється (0%)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одне з тверджень не є актуальним для даної освітньої програми (0%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202124"/>
        </w:rPr>
        <w:t>11. Якщо на попереднє питання Ви дали відповідь «НІ», вкажіть, будь ласка, які це навчальні дисциплін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202124"/>
          <w:sz w:val="20"/>
          <w:szCs w:val="20"/>
        </w:rPr>
        <w:t>0 відповідей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цініть за 5-ти бальною шкалою зручність та доступність нижче перелічених категорій студентського життя </w:t>
      </w:r>
      <w:r>
        <w:rPr>
          <w:rFonts w:cs="Times New Roman" w:ascii="Times New Roman" w:hAnsi="Times New Roman"/>
          <w:i/>
          <w:sz w:val="24"/>
          <w:szCs w:val="24"/>
        </w:rPr>
        <w:t>(0- зовсім не зручно; 5- дуже зручно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6110" cy="2585085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упному запитанні здобувачам було запропоновано вказати </w:t>
      </w:r>
      <w:r>
        <w:rPr>
          <w:rFonts w:cs="Times New Roman" w:ascii="Times New Roman" w:hAnsi="Times New Roman"/>
          <w:i/>
          <w:sz w:val="28"/>
          <w:szCs w:val="28"/>
        </w:rPr>
        <w:t>Які можливі шляхи уникнення плагіату під час навчання та написання кваліфікаційної роботи магістра?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бувач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повіли наступне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рфографія збереже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: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исати роботу самостійно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аписання роботи на унікальну тему і використання сайтів по перевірці плагіату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амостійно готувати проекти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отрібно самостійно формулювати свою думку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міння належно формувати свою думку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 списувати, а писати самому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амостійність написання роботи за результами проведених досліджень існуючих напрацювань, а також вміння формувати особисту думку та вміло її викладати в роботі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Самостійне формулювання думки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иділення більшого часу на підготовку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икористання надійних джерел, перевіряти роботу самостійно за допомогою спеціалізованих інструментів, обговорювати свою роботу з керівником та консультуватися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озширити доступ до необхідної інформації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максимально відкрити доступ до сучасних публікацій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. Розуміння концепції плагіату 2. Ретельне цитування джерел 3. Перефразування: Перефразовувати текст своїми словами, але збегти суть і сенс. Не забувати посилатися на оригінальне джерело, навіть якщо це перефразування. 4. Посилання на джерела Використовувати надійні джерела інформації, такі як наукові статті, книги, монографії. Уникати використання неперевірених інтернет-ресурсів або вікі-сайтів без чіткої авторської інформації. 5. Співпраця з науковим керівником Погоджувати структуру тазміст роботи із керівником, отримувати коментарі та коригувати роботу 6. Перед здачею роботи використовувати антиплвгіатні програми, це допоможе визначити запозичені фрагменти та виправити їх.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икористання надійних джерел. Таких як наукові журнали , підручники. Правильне цитування. Працювати над кваліфікаційною роботою потрібно поступово. Так буде можливість краще опрацювати матеріал.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цитуванні чужих робіт має бути посилання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самостійне написання роботи з посиланнями на викоричстану літературу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амостійніс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120" w:after="0"/>
        <w:ind w:right="227" w:hanging="0"/>
        <w:rPr>
          <w:rFonts w:ascii="Roboto;Times New Roman" w:hAnsi="Roboto;Times New Roman" w:cs="Roboto;Times New Roman"/>
          <w:color w:val="202124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hd w:fill="FFFFFF" w:val="clear"/>
        </w:rPr>
        <w:t>24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Normal"/>
        <w:spacing w:lineRule="auto" w:line="240"/>
        <w:jc w:val="both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t>0 відповідей</w:t>
      </w:r>
    </w:p>
    <w:p>
      <w:pPr>
        <w:pStyle w:val="Normal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найчастіше виникають у Вас під час навчання?.</w:t>
      </w:r>
      <w:r>
        <w:rPr>
          <w:rFonts w:cs="Times New Roman" w:ascii="Times New Roman" w:hAnsi="Times New Roman"/>
          <w:sz w:val="28"/>
          <w:szCs w:val="28"/>
        </w:rPr>
        <w:t xml:space="preserve"> На яке </w:t>
      </w:r>
      <w:r>
        <w:rPr>
          <w:rFonts w:cs="Times New Roman" w:ascii="Times New Roman" w:hAnsi="Times New Roman"/>
          <w:sz w:val="28"/>
          <w:szCs w:val="28"/>
          <w:lang w:val="ru-RU"/>
        </w:rPr>
        <w:t>76,5</w:t>
      </w:r>
      <w:r>
        <w:rPr>
          <w:rFonts w:cs="Times New Roman" w:ascii="Times New Roman" w:hAnsi="Times New Roman"/>
          <w:sz w:val="28"/>
          <w:szCs w:val="28"/>
        </w:rPr>
        <w:t>% відповіли, що проблем не виникає.</w:t>
      </w:r>
    </w:p>
    <w:p>
      <w:pPr>
        <w:pStyle w:val="WW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Інші респонденти відповіли наступне (</w:t>
      </w:r>
      <w:r>
        <w:rPr>
          <w:i/>
          <w:sz w:val="28"/>
          <w:szCs w:val="28"/>
        </w:rPr>
        <w:t>орфографія збережена</w:t>
      </w:r>
      <w:r>
        <w:rPr>
          <w:sz w:val="28"/>
          <w:szCs w:val="28"/>
        </w:rPr>
        <w:t>):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хватка часу, сил та сну:)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Якщо це дистанційне або заочне навчання, то непередбачувані відключення. Гірша комунікації з викладачами. Складний емоційний та психологічний стан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ід час онлайн навчання незаплановані відключення, нестабільне підключення в системі Атютор. Відсутність живого контакту з викладачами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кращення технічного забезпеченн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Style12"/>
        <w:numPr>
          <w:ilvl w:val="0"/>
          <w:numId w:val="3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іше залучати здобувачів вищої освіти, що навчаються за даною ОП, до участі у програмах міжнародної академічної мобільності.</w:t>
      </w:r>
    </w:p>
    <w:p>
      <w:pPr>
        <w:pStyle w:val="Style12"/>
        <w:numPr>
          <w:ilvl w:val="0"/>
          <w:numId w:val="3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Style12"/>
        <w:numPr>
          <w:ilvl w:val="0"/>
          <w:numId w:val="3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3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43:00Z</dcterms:created>
  <dc:creator>VJ</dc:creator>
  <dc:description/>
  <cp:keywords/>
  <dc:language>en-US</dc:language>
  <cp:lastModifiedBy>VJ</cp:lastModifiedBy>
  <dcterms:modified xsi:type="dcterms:W3CDTF">2025-01-06T12:00:00Z</dcterms:modified>
  <cp:revision>4</cp:revision>
  <dc:subject/>
  <dc:title/>
</cp:coreProperties>
</file>