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Транспортні технології (на автомобільному транспорті)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27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en-US"/>
        </w:rPr>
        <w:t>Транспорт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і технології (на автомобільному транспорті)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27 «Транспорт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60 здобувачів вищої освіти, що склало 84,2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160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160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(11 відповіде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має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обрання старости групи (вирішен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уло конфліктних ситуаці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 причина в тому що одному з одногрупників 24 і він дуже зверхньо поводиться , але дану ситуацію ми вже виріши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далося, причини не важлив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иникал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рібно було змінити старосту груп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можу закрити фізику ще з першого семестру, ходила до викладача на консультації два раз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брав н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11% опитуваних не змогли відповісти на це запитання та залишили поле без відповіді. Інші опитувані зазначили наступне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пошуку інформац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уже довге добирання , до навчального корпусу номер 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ручне розташування корпу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єднувати його з робото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икають світл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вжди встигаю вчасно закрити всі предмети, не вистачає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сутніс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ідписати заліковк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дати всю сесі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працювати і одночасно навчатись за кордон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дача сес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ладачі супер! Але не всі вміють зацікавити студента. На жаль, монотонне читання лекції або просто писанина практичних без пояснень теж трапляються. Хочеться більш цікавого підходу, завда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надто вникав кількість робіт із всіх предметі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афік навч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лика кількість практичних завдань, але це не трагічн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вжди на електронному курсі є графіки консультацій, це рідкість але трапляєть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жання вчитись, як і в більшості: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потрібні предме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бирання до вуз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изька організанованість роботи університету, часто виникають проблеми через не знання загальних пита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їзд до навчального корпусу номер 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крити Сесі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ість сну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лючають світл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ажко закрити предмет, який не встиг минулого семестру. Треба довго ходити, шукати викладача, домовлятись про час і т.д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унікація із викладачами оскільки я знаходжусь закордоном і намагаюсь поєднувати роботу і навч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падає світло тому не встигаю все вчасно здава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шук інформац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сати практичні по 10 сторінок які нікому не потріб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1-14T12:30:00Z</dcterms:modified>
  <cp:revision>72</cp:revision>
  <dc:subject/>
  <dc:title/>
</cp:coreProperties>
</file>