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’ютеризовані системи управління та прикладне програм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’ютеризовані системи управління та прикладне програм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85 здобувачів вищої освіти, що склало 70,8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5,9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8,8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5,3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2,9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2,9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85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85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41,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42,4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51,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5,3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відповіді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і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начальником відділу кадрів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філософії файл для підготовки загружений один, а на парі виявилось, що файл нібито не правильний, хоча файл загружав той самий викладач, що веде пару. Пройшла можливо одна дві пари і файл був загружений, тому в його старість не дуже вірить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76,4% дали відповідь, що проблем немає. 9,4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чання самого ранк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ача час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з предметами, які не вважаю потрібними для досягнення ціл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ї лінощ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ратися з корпусу в корпус. Приходити на першу пару і початок другої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вжди точний переклад лекці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стигнути дуже багато матеріал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 на навча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ист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хватка часу для самостійного опрацювання матеріалу, пов'яза з іншими факторами як секції, справи особисті, бажання іноді відпочити і так дал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непрофільними предметами і з тими які вважаю непотрібними для досягнення ціл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24T08:20:00Z</dcterms:modified>
  <cp:revision>85</cp:revision>
  <dc:subject/>
  <dc:title/>
</cp:coreProperties>
</file>